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青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CHING W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譯程式設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iler Desig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本課程主要介紹編譯程式的設計與觀念，學生在完成本課程後，將可了解關於編譯程式整體的架構介紹，其主要涵蓋的範圍有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編譯程式的架構介紹</w:t>
            </w:r>
            <w:r>
              <w:rPr>
                <w:rFonts w:eastAsia="標楷體"/>
                <w:sz w:val="20"/>
                <w:szCs w:val="20"/>
              </w:rPr>
              <w:t xml:space="preserve">. 2. </w:t>
            </w:r>
            <w:r>
              <w:rPr>
                <w:rFonts w:eastAsia="標楷體"/>
                <w:sz w:val="20"/>
                <w:szCs w:val="20"/>
              </w:rPr>
              <w:t>語意分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語法分析</w:t>
            </w: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中間碼的產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機械碼（</w:t>
            </w:r>
            <w:r>
              <w:rPr>
                <w:rFonts w:eastAsia="標楷體"/>
                <w:sz w:val="20"/>
                <w:szCs w:val="20"/>
              </w:rPr>
              <w:t>Machine- code</w:t>
            </w:r>
            <w:r>
              <w:rPr>
                <w:rFonts w:eastAsia="標楷體"/>
                <w:sz w:val="20"/>
                <w:szCs w:val="20"/>
              </w:rPr>
              <w:t>）產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碼的最佳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執行時間組織（</w:t>
            </w:r>
            <w:r>
              <w:rPr>
                <w:rFonts w:eastAsia="標楷體"/>
                <w:sz w:val="20"/>
                <w:szCs w:val="20"/>
              </w:rPr>
              <w:t>Run- time Organization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eastAsia="標楷體"/>
                <w:sz w:val="20"/>
                <w:szCs w:val="20"/>
              </w:rPr>
              <w:t>簡單編譯器之設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The goal of this course is to provide the students with a basic knowledge of  compiler. The students will realize the following  important  compiler topics after finishing this course:1. Concepts of Compiler Structure.  2. Lexical analysis and Parsing. 3. Syntax Directed Translation. 4. Intermediate Code Gereration. 5. Machine- code Generation. 6. Code Optimization. 7. Run- time Organization. 8. Implementation of a Simple compiler.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科書：</w:t>
            </w:r>
            <w:r>
              <w:rPr>
                <w:rFonts w:eastAsia="標楷體"/>
                <w:sz w:val="20"/>
                <w:szCs w:val="20"/>
              </w:rPr>
              <w:t xml:space="preserve">Crafting a Compiler with C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者：</w:t>
            </w:r>
            <w:r>
              <w:rPr>
                <w:rFonts w:eastAsia="標楷體"/>
                <w:sz w:val="20"/>
                <w:szCs w:val="20"/>
              </w:rPr>
              <w:t>Charles Fischer, Richard LeBlanc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社：開發圖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：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：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.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.: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: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介紹編譯器的設計與原理，讓學生能夠瞭解編譯器在每個階段是如何運作的，最後瞭解一般程式語言是如何被編譯器翻譯成目的碼的。同時也讓學生能夠利用工具做出簡易的編譯器程式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rinciple and design of a compiler are introduced in this class. In this class, students can realize how a source language is compiled to machine code and understand each stage a compiler worked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2:00Z</dcterms:created>
  <dc:creator>cyut</dc:creator>
  <dc:description/>
  <cp:keywords/>
  <dc:language>en-US</dc:language>
  <cp:lastModifiedBy>cyut</cp:lastModifiedBy>
  <dcterms:modified xsi:type="dcterms:W3CDTF">2011-01-24T08:02:00Z</dcterms:modified>
  <cp:revision>1</cp:revision>
  <dc:subject/>
  <dc:title> </dc:title>
</cp:coreProperties>
</file>