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孟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,MENG H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iwan Hist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長在台灣的人，應該知道台灣的歷史，前瞻台灣未來的發展必須從台灣的過去中尋找蜘絲馬跡，從豐厚的文化內涵中凝聚廿一世紀台灣人的共識。本課程目的旨在讓學生透過台灣史的教學，了解自己生長土地的民情風俗和宗教文化，藉此共同的歷史記憶，達到愛護鄉土和惜環境的情操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 recent years Taiwan has experienced a powerful burgeoning of native consciousness.  As the people turn toward their roots with newfound nostalgia, study on Tawian’s history, and area of ever-increasing activity, has at last come into vogu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以周婉窈著《臺灣歷史圖說》〈臺北市：聯經出版社，一九九九年〉為主要教材，並配合相關期刊論文、報章剪報，以及視聽教材包括影帶、幻燈片等相關教材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〈包括課堂表現、分組報告〉成績，佔百分之二十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〈包括期中、期末考試〉成績，佔百分之八十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-class performance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: 40%; Final: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主要以探討臺灣歷史各時期的演進發展及其特徵為主，重點在使學生暸解臺灣的歷史文化，增進其自我認同，並培養人文思考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introduction of Taiwanese history and culture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1:00Z</dcterms:created>
  <dc:creator>cyut</dc:creator>
  <dc:description/>
  <cp:keywords/>
  <dc:language>en-US</dc:language>
  <cp:lastModifiedBy>cyut</cp:lastModifiedBy>
  <dcterms:modified xsi:type="dcterms:W3CDTF">2011-01-24T08:01:00Z</dcterms:modified>
  <cp:revision>1</cp:revision>
  <dc:subject/>
  <dc:title> </dc:title>
</cp:coreProperties>
</file>