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淳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CHUN CH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等會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Accoun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期股權投資之會計處理及合併報表之編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prepares students developing a conceptual understanding in the area of business combinations, consolidated statements, and other specialized topics.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Required: Advanced Accounting (8th edition) by Beams, Anthony, Clement and Lowensoh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ggested:</w:t>
            </w:r>
            <w:r>
              <w:rPr>
                <w:rFonts w:eastAsia="標楷體"/>
                <w:sz w:val="20"/>
                <w:szCs w:val="20"/>
              </w:rPr>
              <w:t>高等會計學新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三版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林蕙真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Accounting by Debra Jeter and Paul Chane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隨堂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0%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&amp; pop quizzes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期股權投資之會計處理及合併報表之編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prepare students developing a conceptual understanding in the area of business combinations, consolidated statements, and other specialized topic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1:00Z</dcterms:created>
  <dc:creator>cyut</dc:creator>
  <dc:description/>
  <cp:keywords/>
  <dc:language>en-US</dc:language>
  <cp:lastModifiedBy>cyut</cp:lastModifiedBy>
  <dcterms:modified xsi:type="dcterms:W3CDTF">2011-01-24T08:01:00Z</dcterms:modified>
  <cp:revision>1</cp:revision>
  <dc:subject/>
  <dc:title> </dc:title>
</cp:coreProperties>
</file>