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紹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BERT,W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法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ivil 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法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票據法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海商法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保險法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troduces related business law in Taiwan, i.e. Corporation Law, Bill Law, Insurance La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教科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六法全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必要時繳交作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出席率及上課反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總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物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親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繼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CIVIL CODE BOOK 1 GENERAL PRINCIP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VIL CODE BOOK 2 OBLIG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VIL CODE BOOK 3 RIGHTS OVER THING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VIL CODE BOOK 4 FAMIL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VIL CODE BOOK 5 SUCCESSION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1:00Z</dcterms:created>
  <dc:creator>cyut</dc:creator>
  <dc:description/>
  <cp:keywords/>
  <dc:language>en-US</dc:language>
  <cp:lastModifiedBy>cyut</cp:lastModifiedBy>
  <dcterms:modified xsi:type="dcterms:W3CDTF">2011-01-24T08:01:00Z</dcterms:modified>
  <cp:revision>1</cp:revision>
  <dc:subject/>
  <dc:title> </dc:title>
</cp:coreProperties>
</file>