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冷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LENG CH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蒙特梭利語文教育理論與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ory and Practice in Language Education for Montesso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目標在促使學生達到高標準的專業蒙特梭利教保人員，課程內容包括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蒙特梭利理論哲學理論架構的連貫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蒙特梭利教具設計及應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is aimed to develop students a high level of professional competence as teachers of the Montessori method. The content include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Consistency and philosophical frameworks of Montessori Educ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Design and application of Montessori educational material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發現兒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蒙特梭利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光華女中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掌握嬰幼兒特有生命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劉冷琴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蒙特梭利文化公司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小小愛書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李坤珊博士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上誼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注音符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E-Z Teach </w:t>
            </w:r>
            <w:r>
              <w:rPr>
                <w:rFonts w:eastAsia="標楷體"/>
                <w:sz w:val="20"/>
                <w:szCs w:val="20"/>
              </w:rPr>
              <w:t>王川華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蒙特梭利文化公司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蒙特梭利語文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禿美紗子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劉冷琴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台北市私立中山小學印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10% 2.</w:t>
            </w:r>
            <w:r>
              <w:rPr>
                <w:rFonts w:eastAsia="標楷體"/>
                <w:sz w:val="20"/>
                <w:szCs w:val="20"/>
              </w:rPr>
              <w:t>教具製作</w:t>
            </w:r>
            <w:r>
              <w:rPr>
                <w:rFonts w:eastAsia="標楷體"/>
                <w:sz w:val="20"/>
                <w:szCs w:val="20"/>
              </w:rPr>
              <w:t>30% 3.</w:t>
            </w:r>
            <w:r>
              <w:rPr>
                <w:rFonts w:eastAsia="標楷體"/>
                <w:sz w:val="20"/>
                <w:szCs w:val="20"/>
              </w:rPr>
              <w:t>讀書報告</w:t>
            </w:r>
            <w:r>
              <w:rPr>
                <w:rFonts w:eastAsia="標楷體"/>
                <w:sz w:val="20"/>
                <w:szCs w:val="20"/>
              </w:rPr>
              <w:t>20% 4.</w:t>
            </w:r>
            <w:r>
              <w:rPr>
                <w:rFonts w:eastAsia="標楷體"/>
                <w:sz w:val="20"/>
                <w:szCs w:val="20"/>
              </w:rPr>
              <w:t>作業編寫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bsent 10% 2.Material making 30% 3.Report 20% 4.Albums wrote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介紹語言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蒙特梭利語文教育之探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介紹特梭利語文教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製作教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蒙特梭利教師的角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Introduction to the development of language. 2.The language education in Montessori's view point. 3.Introduction to language material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language materials making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The role of Montessori directress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0:00Z</dcterms:created>
  <dc:creator>cyut</dc:creator>
  <dc:description/>
  <cp:keywords/>
  <dc:language>en-US</dc:language>
  <cp:lastModifiedBy>cyut</cp:lastModifiedBy>
  <dcterms:modified xsi:type="dcterms:W3CDTF">2011-01-24T08:00:00Z</dcterms:modified>
  <cp:revision>1</cp:revision>
  <dc:subject/>
  <dc:title> </dc:title>
</cp:coreProperties>
</file>