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8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瓊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EN,CHIUNG CHIU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會話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lish Conversation 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用外語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為了加強學生的口語及溝通技巧，學生應養成良好的學習態度及基本原理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所有的課程都用英文授課。教授內容儘可能真實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可用多媒體方式進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反覆練習對該程度的學生很重要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循序漸進每個單元大約上</w:t>
            </w:r>
            <w:r>
              <w:rPr>
                <w:rFonts w:eastAsia="標楷體"/>
                <w:sz w:val="20"/>
                <w:szCs w:val="20"/>
              </w:rPr>
              <w:t>1-3</w:t>
            </w:r>
            <w:r>
              <w:rPr>
                <w:rFonts w:eastAsia="標楷體"/>
                <w:sz w:val="20"/>
                <w:szCs w:val="20"/>
              </w:rPr>
              <w:t>週，課程內容如下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英語發音技巧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學期內持續練習並將定期測試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基礎文法與應用</w:t>
            </w:r>
            <w:r>
              <w:rPr>
                <w:rFonts w:eastAsia="標楷體"/>
                <w:sz w:val="20"/>
                <w:szCs w:val="20"/>
              </w:rPr>
              <w:t xml:space="preserve">- </w:t>
            </w:r>
            <w:r>
              <w:rPr>
                <w:rFonts w:eastAsia="標楷體"/>
                <w:sz w:val="20"/>
                <w:szCs w:val="20"/>
              </w:rPr>
              <w:t>動詞時態，子句及習慣用法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建立單字及一般有關常識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理解力及相關知識建立</w:t>
            </w:r>
            <w:r>
              <w:rPr>
                <w:rFonts w:eastAsia="標楷體"/>
                <w:sz w:val="20"/>
                <w:szCs w:val="20"/>
              </w:rPr>
              <w:t xml:space="preserve">- </w:t>
            </w:r>
            <w:r>
              <w:rPr>
                <w:rFonts w:eastAsia="標楷體"/>
                <w:sz w:val="20"/>
                <w:szCs w:val="20"/>
              </w:rPr>
              <w:t>額外的題材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小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All instructions are given in English.  Teaching and learning materials should be made as authentic as possible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標楷體"/>
                <w:sz w:val="20"/>
                <w:szCs w:val="20"/>
              </w:rPr>
              <w:t>(may be multi-media based).  Drilling and repetition exercises are essential especially for students of this level.  Lessons are progressive in</w:t>
            </w:r>
            <w:r>
              <w:rPr>
                <w:rFonts w:eastAsia="標楷體"/>
                <w:sz w:val="20"/>
                <w:szCs w:val="20"/>
              </w:rPr>
              <w:t xml:space="preserve"> nature and each topic usually lasts about 1-3 weeks according &amp; including the following: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Pronunciation &amp; speaking skills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Grammar application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Vocabulary &amp; knowledge building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Comprehension and knowledge building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aber, Therese &amp; Angela Blackwell. KnowHow. Book 2. Oxford University Press,2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指定教材口語測驗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主題式、溝通式評量〈自行決定題材〉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形成式評量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課堂參與、作業、同儕互動</w:t>
            </w:r>
            <w:r>
              <w:rPr>
                <w:rFonts w:eastAsia="標楷體"/>
                <w:sz w:val="20"/>
                <w:szCs w:val="20"/>
              </w:rPr>
              <w:t>)5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term: oral interviewing 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exam: Topic-based, communicative assessment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ormative assessment: in-class participation, peer collaboration, assignments 5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rendaa@ms3.hinet.n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週一個單元為主、每週一個主題討論、以課本主題為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ne unit per week; one topic per week; Topic-based discussion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59:00Z</dcterms:created>
  <dc:creator>cyut</dc:creator>
  <dc:description/>
  <cp:keywords/>
  <dc:language>en-US</dc:language>
  <cp:lastModifiedBy>cyut</cp:lastModifiedBy>
  <dcterms:modified xsi:type="dcterms:W3CDTF">2011-01-24T07:59:00Z</dcterms:modified>
  <cp:revision>1</cp:revision>
  <dc:subject/>
  <dc:title> </dc:title>
</cp:coreProperties>
</file>