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啟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G,CHI B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研究實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rk Study Prac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認識工作研究在現場改善與生產力提升的重要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學習各種工作研究手法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Understanding the methods and importance of Work Study in the improvement of shop operations and productivity 2. Learning various techniques of Work Stud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例、實驗道具</w:t>
            </w:r>
            <w:r>
              <w:rPr>
                <w:rFonts w:eastAsia="標楷體"/>
                <w:sz w:val="20"/>
                <w:szCs w:val="20"/>
              </w:rPr>
              <w:t>/examples and experim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75%,</w:t>
            </w: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s 75%, term project 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了解工作研究之內容及其對現場改善與生產力提升之重要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各種工作研究之技巧與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Understanding the methods and importance of work study in the improvement of shop operations and productiv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Learning various techniques of work study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5:00Z</dcterms:created>
  <dc:creator>cyut</dc:creator>
  <dc:description/>
  <cp:keywords/>
  <dc:language>en-US</dc:language>
  <cp:lastModifiedBy>cyut</cp:lastModifiedBy>
  <dcterms:modified xsi:type="dcterms:W3CDTF">2011-01-24T07:55:00Z</dcterms:modified>
  <cp:revision>1</cp:revision>
  <dc:subject/>
  <dc:title> </dc:title>
</cp:coreProperties>
</file>