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基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CHI 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色化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een Chemis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之目的在使學生了解綠色化學的發展及其前景，以及從實例的解說從而了解綠色化學對環境保護之重要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es Principles of Green Chemistry. 2. Discussing the development and future trend of green chemistry. 3. Pointing out the importance of green chemistry in the protection of environ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每講完一章一小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七次共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3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分</w:t>
            </w:r>
            <w:r>
              <w:rPr>
                <w:rFonts w:eastAsia="標楷體"/>
                <w:sz w:val="20"/>
                <w:szCs w:val="20"/>
              </w:rPr>
              <w:t xml:space="preserve">: 100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 One quiz for one chapter, total 70 poi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 Final exam: 30 poi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points: 100 poi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目前的化學與環境的現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綠色化學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綠色化學的研究領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原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試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能源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綠色化學的原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反應的評估及安全評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綠色化學實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0"/>
                <w:szCs w:val="20"/>
              </w:rPr>
              <w:t>綠色化學的將來研究動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What is green chemistry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ools of green chemi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rinciples of green chemi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Evaluations of reactants, products, reaction types, et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Examples of green chemist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Future trends in green chemistr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8:00Z</dcterms:created>
  <dc:creator>cyut</dc:creator>
  <dc:description/>
  <cp:keywords/>
  <dc:language>en-US</dc:language>
  <cp:lastModifiedBy>cyut</cp:lastModifiedBy>
  <dcterms:modified xsi:type="dcterms:W3CDTF">2011-01-21T09:28:00Z</dcterms:modified>
  <cp:revision>1</cp:revision>
  <dc:subject/>
  <dc:title> </dc:title>
</cp:coreProperties>
</file>