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淑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SHU C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案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專案管理的主要內容與管理控制方法，讓學生了解如何充分運用企業的資源，來支援專案經理人以達成專案的目標。課程內容包含：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專案的管理環境與流程、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專案的整合與管理、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專案的成本及品質管理、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專案的人力資源管理、</w:t>
            </w: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專案的溝通及風險管理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goal of this course is to cover not only the concept of project management, but also to give students a solid understanding of the processes, resources control, and implementation of project management necessary to support project managers. This course aims at following directions: (1) project management environment and process, (2) project integration and context management, (3) project cost and quality management, (4) project human resource management, and (5) project communication and risk manage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%</w:t>
            </w:r>
            <w:r>
              <w:rPr>
                <w:rFonts w:eastAsia="標楷體"/>
                <w:sz w:val="20"/>
                <w:szCs w:val="20"/>
              </w:rPr>
              <w:t>弱講課，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強與學生</w:t>
            </w:r>
            <w:r>
              <w:rPr>
                <w:rFonts w:eastAsia="標楷體"/>
                <w:sz w:val="20"/>
                <w:szCs w:val="20"/>
              </w:rPr>
              <w:t>Q&amp;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% Q&amp;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課程提出與專題相關的問題，佔學期總成績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佔學期總成績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，無故缺課一次扣兩分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(Q&amp;A</w:t>
            </w:r>
            <w:r>
              <w:rPr>
                <w:rFonts w:eastAsia="標楷體"/>
                <w:sz w:val="20"/>
                <w:szCs w:val="20"/>
              </w:rPr>
              <w:t>整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佔學期總成績</w:t>
            </w:r>
            <w:r>
              <w:rPr>
                <w:rFonts w:eastAsia="標楷體"/>
                <w:sz w:val="20"/>
                <w:szCs w:val="20"/>
              </w:rPr>
              <w:t>6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&amp;A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ACTIVE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專案管理一系列的計畫、組織、用人、指導與控制的過程如何充分運用企業的資源，包括資本、物料、時間與員工等，以達成企業的相對短期目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What is a project? 2.Defining the goals of a project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The triple constrain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How to kick-off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Negotiations and contracts 3.Planning a project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Project development plan (PDP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Work breakdown structure (WBS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Scheduling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Budget and resource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Risk and contingency 4.Project team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Organization and authorizat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The role of a project manager 5.Project progress monitoring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 xml:space="preserve">Project review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</w:t>
            </w:r>
            <w:r>
              <w:rPr>
                <w:rFonts w:eastAsia="標楷體"/>
                <w:sz w:val="20"/>
                <w:szCs w:val="20"/>
              </w:rPr>
              <w:t>Project configuration management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1:00Z</dcterms:created>
  <dc:creator>cyut</dc:creator>
  <dc:description/>
  <cp:keywords/>
  <dc:language>en-US</dc:language>
  <cp:lastModifiedBy>cyut</cp:lastModifiedBy>
  <dcterms:modified xsi:type="dcterms:W3CDTF">2011-01-24T07:41:00Z</dcterms:modified>
  <cp:revision>1</cp:revision>
  <dc:subject/>
  <dc:title> </dc:title>
</cp:coreProperties>
</file>