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譯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NG,YI 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本及管理決策會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t and Managerial Accoun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係結合成本分析控制，管理決策與內部控制等管理機能，具體表現為經營體制及應用方式的專業領域。內容包括：成本制度的介紹、預算、績效的評估長短期優關係決策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entral focus of this course is how cost/managerial accounting helps managers make better decisions. By way of basic concepts, analyses, uses, and procedures instead of procedures alone, we recognize costing accounting as a managerial tool for business strategy and implementation. This course prepare students for the rewards and challenges facing them in the professional cost accounting world both today and fu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課堂講授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輔以練習習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配合實務講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ussion and illustration of selected items from end-of-chapter exercises and probl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%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% </w:t>
            </w:r>
            <w:r>
              <w:rPr>
                <w:rFonts w:eastAsia="標楷體"/>
                <w:sz w:val="20"/>
                <w:szCs w:val="20"/>
              </w:rPr>
              <w:t>平時小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0% </w:t>
            </w:r>
            <w:r>
              <w:rPr>
                <w:rFonts w:eastAsia="標楷體"/>
                <w:sz w:val="20"/>
                <w:szCs w:val="20"/>
              </w:rPr>
              <w:t>課堂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25% final exam 25% Quiz 40% participation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教授成本的組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計算及管理運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了解管理階層面對的問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如何提供有效資訊協助決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students how cost accounting helps managers make better decisions by focusing on basic concepts, analyses, uses, and procedures instead of procedur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0:00Z</dcterms:created>
  <dc:creator>cyut</dc:creator>
  <dc:description/>
  <cp:keywords/>
  <dc:language>en-US</dc:language>
  <cp:lastModifiedBy>cyut</cp:lastModifiedBy>
  <dcterms:modified xsi:type="dcterms:W3CDTF">2011-01-24T07:40:00Z</dcterms:modified>
  <cp:revision>1</cp:revision>
  <dc:subject/>
  <dc:title> </dc:title>
</cp:coreProperties>
</file>