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國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N,KUOCHUAN  GORD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計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coun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閒事業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介紹基本之會計觀念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以有助於學生能夠吸收社會一般之財務資訊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basic accounting concept will introduce in order to assist the students to learn the genernal financial information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教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teach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tendance &amp; quizs                   20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Midterm (Ch7, 8 &amp; 9)                 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(Ch 11, 12 &amp; 13)               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>--------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>10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 7</w:t>
              <w:tab/>
              <w:t xml:space="preserve">Plant Assets, Intangible Assets, and  Related  Expenses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 8</w:t>
              <w:tab/>
              <w:t xml:space="preserve">Current and Long-Term Liabilities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 9</w:t>
              <w:tab/>
              <w:t xml:space="preserve">Stockholders’ Equity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Ch 11</w:t>
              <w:tab/>
              <w:t xml:space="preserve">Using the Income Statement and the Statement of Stockholders’ Equity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 12</w:t>
              <w:tab/>
              <w:t xml:space="preserve">The Statement of Cash Flows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 13</w:t>
              <w:tab/>
              <w:t xml:space="preserve">Financial Statement Analysis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 7</w:t>
              <w:tab/>
              <w:t xml:space="preserve">Plant Assets, Intangible Assets, and Related Expenses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 8</w:t>
              <w:tab/>
              <w:t xml:space="preserve">Current and Long-Term Liabilities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 9</w:t>
              <w:tab/>
              <w:t xml:space="preserve">Stockholders’ Equity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 11</w:t>
              <w:tab/>
              <w:t xml:space="preserve">Using the Income Statement and the Statement of Stockholders’ Equity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 12</w:t>
              <w:tab/>
              <w:t xml:space="preserve">The Statement of Cash Flows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 13</w:t>
              <w:tab/>
              <w:t xml:space="preserve">Financial Statement Analysis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6:00Z</dcterms:created>
  <dc:creator>cyut</dc:creator>
  <dc:description/>
  <cp:keywords/>
  <dc:language>en-US</dc:language>
  <cp:lastModifiedBy>cyut</cp:lastModifiedBy>
  <dcterms:modified xsi:type="dcterms:W3CDTF">2011-01-24T07:36:00Z</dcterms:modified>
  <cp:revision>1</cp:revision>
  <dc:subject/>
  <dc:title> </dc:title>
</cp:coreProperties>
</file>