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243"/>
        <w:gridCol w:w="1039"/>
        <w:gridCol w:w="424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迪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DYI HUEY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數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Mathematics(II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詳述與工程相關的數學原理、推導與解法，使學者能有效的運用工程上的各種數學公式。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容</w:t>
            </w:r>
            <w:r>
              <w:rPr>
                <w:rFonts w:eastAsia="標楷體"/>
                <w:sz w:val="20"/>
                <w:szCs w:val="20"/>
              </w:rPr>
              <w:t xml:space="preserve">:(1) </w:t>
            </w:r>
            <w:r>
              <w:rPr>
                <w:rFonts w:eastAsia="標楷體"/>
                <w:sz w:val="20"/>
                <w:szCs w:val="20"/>
              </w:rPr>
              <w:t>線性代數，</w:t>
            </w:r>
            <w:r>
              <w:rPr>
                <w:rFonts w:eastAsia="標楷體"/>
                <w:sz w:val="20"/>
                <w:szCs w:val="20"/>
              </w:rPr>
              <w:t>(2 )</w:t>
            </w:r>
            <w:r>
              <w:rPr>
                <w:rFonts w:eastAsia="標楷體"/>
                <w:sz w:val="20"/>
                <w:szCs w:val="20"/>
              </w:rPr>
              <w:t>線性微分方程式系統與狀態方程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bjective:This course provide an introduction to those branches of post-calculus mathematics with which engineers need to be familiar in order to carry on their work effectively.Content:(1) Linear algebra, (2) System of linear differential equations an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p class="MsoNormal"&gt;&lt;font color="#FF0000" style="font-size: 16pt"&gt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&lt;span style="font-family:</w:t>
            </w:r>
            <w:r>
              <w:rPr>
                <w:rFonts w:eastAsia="標楷體"/>
                <w:sz w:val="20"/>
                <w:szCs w:val="20"/>
              </w:rPr>
              <w:t>標楷體</w:t>
            </w:r>
            <w:r>
              <w:rPr>
                <w:rFonts w:eastAsia="標楷體"/>
                <w:sz w:val="20"/>
                <w:szCs w:val="20"/>
              </w:rPr>
              <w:t>"&gt;</w:t>
            </w:r>
            <w:r>
              <w:rPr>
                <w:rFonts w:eastAsia="標楷體"/>
                <w:sz w:val="20"/>
                <w:szCs w:val="20"/>
              </w:rPr>
              <w:t>請參考下列網址</w:t>
            </w:r>
            <w:r>
              <w:rPr>
                <w:rFonts w:eastAsia="標楷體"/>
                <w:sz w:val="20"/>
                <w:szCs w:val="20"/>
              </w:rPr>
              <w:t>:&lt;/span&gt;&lt;/font&gt;&lt;/p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p class="MsoNormal"&gt;&lt;span lang="EN-US"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a href="http://www.geocities.com/changdh45220/syllubus/Eng_Math_2nd.htm" style="color: blue; text-decoration: underline; text-underline: single"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geocities.com/changdh45220/syllubus/Eng_Math_2nd.htm&lt;/a&gt;&lt;/span&gt;&lt;/p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p class="MsoNormal"&gt;&lt;font color="#FF0000" style="font-size: 16pt"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span style="font-family:Century"&gt;Please refer to the following url:&lt;/span&gt;&lt;/font&gt;&lt;/p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p class="MsoNormal"&gt;&lt;span lang="EN-US"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a href="http://www.geocities.com/changdh45220/syllubus/Eng_Math_2nd.htm" style="color: blue; text-decoration: underline; text-underline: single"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geocities.com/changdh45220/syllubus/Eng_Math_2nd.htm&lt;/a&gt;&lt;/span&gt;&lt;/p&gt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cyut</dc:creator>
  <dc:description/>
  <cp:keywords/>
  <dc:language>en-US</dc:language>
  <cp:lastModifiedBy>cyut</cp:lastModifiedBy>
  <dcterms:modified xsi:type="dcterms:W3CDTF">2011-01-24T07:36:00Z</dcterms:modified>
  <cp:revision>1</cp:revision>
  <dc:subject/>
  <dc:title> </dc:title>
</cp:coreProperties>
</file>