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宗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CHUNG CH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專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ior Proje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此課程為應屆畢業生必修之課程。學生可選擇影視創作、論文寫作或其他形式作品作為畢業專題之內容，專題完成後需公開發表成果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designed for senior students. Students need to complete a finished work either on a research paper or visual presentation for their special study. It is required to present their final finished work in publi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群組討論與教師指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oup discussion &amp; teacher 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據係上規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ed-on department's requir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以分組討論方式，進行專題之製作，培養同學運用企業管理知識技能解決實務問題之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improve the ability of applying management skill and knowledge to solve business problem, the students in this course should finish a management practice topic by group discussion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1:00Z</dcterms:created>
  <dc:creator>cyut</dc:creator>
  <dc:description/>
  <cp:keywords/>
  <dc:language>en-US</dc:language>
  <cp:lastModifiedBy>cyut</cp:lastModifiedBy>
  <dcterms:modified xsi:type="dcterms:W3CDTF">2011-01-24T07:31:00Z</dcterms:modified>
  <cp:revision>1</cp:revision>
  <dc:subject/>
  <dc:title> </dc:title>
</cp:coreProperties>
</file>