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3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益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YIH CHA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經濟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conom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由個體基礎及總體宏觀角度，解析快速變遷中之全球經濟環境，從而於競爭激烈的商業環境下，企業得尋求進一步的成長利基。本課程強調學生由經濟理論中，學習正向之獨立思考能力，以及印證當前所發生之經濟問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is to open students" eyes to the economic way of thinking and to help them gain insights into how the economy works and how it might be made to work bet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w:t>
            </w:r>
            <w:r>
              <w:rPr>
                <w:rFonts w:eastAsia="標楷體"/>
                <w:sz w:val="20"/>
                <w:szCs w:val="20"/>
              </w:rPr>
              <w:t>(30%)</w:t>
            </w:r>
            <w:r>
              <w:rPr>
                <w:rFonts w:eastAsia="標楷體"/>
                <w:sz w:val="20"/>
                <w:szCs w:val="20"/>
              </w:rPr>
              <w:t>期末</w:t>
            </w:r>
            <w:r>
              <w:rPr>
                <w:rFonts w:eastAsia="標楷體"/>
                <w:sz w:val="20"/>
                <w:szCs w:val="20"/>
              </w:rPr>
              <w:t>(40%)</w:t>
            </w:r>
            <w:r>
              <w:rPr>
                <w:rFonts w:eastAsia="標楷體"/>
                <w:sz w:val="20"/>
                <w:szCs w:val="20"/>
              </w:rPr>
              <w:t>習題</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30%) ,Final Exam.(40%), assignment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由個體基礎及總體宏觀角度，解析快速變遷中之全球經濟環境，從而於競爭激烈的商業環境下，企業得尋求進一步的成長利基。本課程強調學生由經濟理論中，學習正向之獨立思考能力，以及印證當前所發生之經濟問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is to open students' eyes to the economic way of thinking and to help them gain insights into how the economy works and how it might be made to work better.</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1:00Z</dcterms:created>
  <dc:creator>cyut</dc:creator>
  <dc:description/>
  <cp:keywords/>
  <dc:language>en-US</dc:language>
  <cp:lastModifiedBy>cyut</cp:lastModifiedBy>
  <dcterms:modified xsi:type="dcterms:W3CDTF">2011-01-24T07:31:00Z</dcterms:modified>
  <cp:revision>1</cp:revision>
  <dc:subject/>
  <dc:title> </dc:title>
</cp:coreProperties>
</file>