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純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chitectural Design(I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專題設計為主，需作專題報告及設計。訓練重點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規劃設計流程及方法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邏輯思考與創意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環境觀察課題探討與策略研析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實務操作</w:t>
            </w:r>
            <w:r>
              <w:rPr>
                <w:rFonts w:eastAsia="標楷體"/>
                <w:sz w:val="20"/>
                <w:szCs w:val="20"/>
              </w:rPr>
              <w:t xml:space="preserve">5.Program </w:t>
            </w:r>
            <w:r>
              <w:rPr>
                <w:rFonts w:eastAsia="標楷體"/>
                <w:sz w:val="20"/>
                <w:szCs w:val="20"/>
              </w:rPr>
              <w:t>之擬定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cultivate students’ ability to comprehend overall design process through emphases on the importance of design methods, environmental and site analyses, problem explorations and strategy developme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教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up 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平時表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st,Attend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基礎建築類型及小規模建築物之實際操作演練建築設計過程，使學生初識建築設計之進行程序，經由意念表達、圖說繪製及模型製作等交互過程中體驗空間之感受及意義，以建立良好之建築設計觀念和技術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begins with design process, space and space relationships, character of design, and form; development of sketch presentation techniques. The second semester starts to learn the architectural forms and their means of generation; a broad scope and nonrestrictive (though directed) class covering aspects of form generation from human to climatic conservations, influences of history, research, and materials of construction related to architectural design; encouragement of student experimentation and creativit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8:00Z</dcterms:created>
  <dc:creator>cyut</dc:creator>
  <dc:description/>
  <cp:keywords/>
  <dc:language>en-US</dc:language>
  <cp:lastModifiedBy>cyut</cp:lastModifiedBy>
  <dcterms:modified xsi:type="dcterms:W3CDTF">2011-01-24T07:28:00Z</dcterms:modified>
  <cp:revision>1</cp:revision>
  <dc:subject/>
  <dc:title> </dc:title>
</cp:coreProperties>
</file>