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商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SHANG YU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地形景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w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與應用科技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Natural and Applied Scien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景觀的欣賞與地形景觀的評估，維護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台灣島的形成與板塊運動之關係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台灣的地質、地質構造、岩石、地形分區與地形景觀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he landscapes in Taiwan. 2. The evaluation and maintance of landscape. 3. The relation between Taiwan island and plate theorem. 4. The geology, geology structure &amp; landforms in Taiwa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講授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之旅、分組課堂報告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之旅、個人書面報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行前繳交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lectur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report of mid-term trip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he report of final tri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中、末報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% * 2 = 40%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、末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5% * 2 = 50% 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平時考核　</w:t>
            </w:r>
            <w:r>
              <w:rPr>
                <w:rFonts w:eastAsia="標楷體"/>
                <w:sz w:val="20"/>
                <w:szCs w:val="20"/>
              </w:rPr>
              <w:t xml:space="preserve">10% ( 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學習態度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mid &amp; final reports 20% * 2 = 40%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mid &amp; final exams 25% * 2 = 50%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study attitudes 1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景觀的欣賞與地形景觀的評估，維護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台灣島的形成與板塊運動之關係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台灣的地質、地質構造、岩石、地形分區與地形景觀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he landscapes in Taiwa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evaluation and maintance of landscap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he relation between Taiwan island and plate theore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The geology, geology structure &amp; landforms in   Taiwan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7:00Z</dcterms:created>
  <dc:creator>cyut</dc:creator>
  <dc:description/>
  <cp:keywords/>
  <dc:language>en-US</dc:language>
  <cp:lastModifiedBy>cyut</cp:lastModifiedBy>
  <dcterms:modified xsi:type="dcterms:W3CDTF">2011-01-24T07:27:00Z</dcterms:modified>
  <cp:revision>1</cp:revision>
  <dc:subject/>
  <dc:title> </dc:title>
</cp:coreProperties>
</file>