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2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05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張瑞興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ANG,JUI HS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游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imm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選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日間部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選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lectiv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適應水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培養學生在水中求生技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培養肢體動作之協調性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促進身心均衡發展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wimming is helpful to the human body. Besides, the whole body sport in addition physical therapy and to relax. Swimming emphasized breathing. It is like deep breath to concern a heart-lung function and swimming can improve the physique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動作解說分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四式介紹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教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水中自救之講解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Explanation and analysis of mov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Demonstration and teaching of four styles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Explanation and analysis of the ways of keeping alive in wate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末考</w:t>
            </w:r>
            <w:r>
              <w:rPr>
                <w:rFonts w:eastAsia="標楷體"/>
                <w:sz w:val="20"/>
                <w:szCs w:val="20"/>
              </w:rPr>
              <w:t>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成績</w:t>
            </w:r>
            <w:r>
              <w:rPr>
                <w:rFonts w:eastAsia="標楷體"/>
                <w:sz w:val="20"/>
                <w:szCs w:val="20"/>
              </w:rPr>
              <w:t>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  4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d-term Exam.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al Exam.  30%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適應水性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培養學生在水中求生技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培養肢體動作之協調性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促進身心均衡發展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Letting students know and adapt themselves to the nature of water and be easy in wa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Training students to get the skills to keep alive in water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Having students be able to coordinate limbs’movements and keep parallel development in both physical body and mental state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24:00Z</dcterms:created>
  <dc:creator>cyut</dc:creator>
  <dc:description/>
  <cp:keywords/>
  <dc:language>en-US</dc:language>
  <cp:lastModifiedBy>cyut</cp:lastModifiedBy>
  <dcterms:modified xsi:type="dcterms:W3CDTF">2011-01-24T07:24:00Z</dcterms:modified>
  <cp:revision>1</cp:revision>
  <dc:subject/>
  <dc:title> </dc:title>
</cp:coreProperties>
</file>