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華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E,HUA CH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探索與成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f-Exploration and Grow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堂課強調實際自我探索經驗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因此上課時老師除了講述理論之外，同學必須積極參與討論與分享探索自我之經驗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scussion, lect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，課堂提問並積極參與討論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）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，分組報告及書面報告（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％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期中報告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期末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disscussion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group report,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midterm reoprt (20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final report (2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是誰？我怎麼看我自己？我如何對待自己？我如何與自己相處？為什麼要自我探索？探索什麼？成長有一定的模式嗎？有哪些理論，哪些方法可以幫助我們自我探索？這一連串的問題，將逐步在課堂上討論，本課程的目標包括讓學生瞭解自我探索的意義，並學習運用各種不同的方法探索自我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question "Who am I? " would be the core focus of this class.  Every explorative activities woul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elp to know oneself better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8:00Z</dcterms:created>
  <dc:creator>cyut</dc:creator>
  <dc:description/>
  <cp:keywords/>
  <dc:language>en-US</dc:language>
  <cp:lastModifiedBy>cyut</cp:lastModifiedBy>
  <dcterms:modified xsi:type="dcterms:W3CDTF">2011-01-24T07:18:00Z</dcterms:modified>
  <cp:revision>1</cp:revision>
  <dc:subject/>
  <dc:title> </dc:title>
</cp:coreProperties>
</file>