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顏清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EN,CHING M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iwan Histo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長在台灣的人，應該知道台灣的歷史，前瞻台灣未來的發展必須從台灣的過去中尋找蜘絲馬跡，從豐厚的文化內涵中凝聚廿一世紀台灣人的共識。本課程目的旨在讓學生透過台灣史的教學，了解自己生長土地的民情風俗和宗教文化，藉此共同的歷史記憶，達到愛護鄉土和惜環境的情操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recent years Taiwan has experienced a powerful burgeoning of native consciousness.  As the people turn toward their roots with newfound nostalgia, study on Tawian’s history, and area of ever-increasing activity, has at last come into vogu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以課堂講授為主，間或以幻燈片或影片的觀賞輔助並進行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lec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Discussion on special 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常成績：學期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；出缺席與課堂表現</w:t>
            </w:r>
            <w:r>
              <w:rPr>
                <w:rFonts w:eastAsia="標楷體"/>
                <w:sz w:val="20"/>
                <w:szCs w:val="20"/>
              </w:rPr>
              <w:t>20%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、期末考各占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-class performance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exa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exam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以台灣的歷史與社會的發展與變遷為主，分別就各個族群與台灣之各個階段探討台灣歷史與文化的特色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introduction of Taiwanese history and cultur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4:00Z</dcterms:created>
  <dc:creator>cyut</dc:creator>
  <dc:description/>
  <cp:keywords/>
  <dc:language>en-US</dc:language>
  <cp:lastModifiedBy>cyut</cp:lastModifiedBy>
  <dcterms:modified xsi:type="dcterms:W3CDTF">2011-01-24T07:14:00Z</dcterms:modified>
  <cp:revision>1</cp:revision>
  <dc:subject/>
  <dc:title> </dc:title>
</cp:coreProperties>
</file>