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金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Writing  Ski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分別瞭解文學特性、修辭技巧、體認各類文體及其寫作、到採訪與編輯。再者熟識實用文書，從寫出令人印象深刻的自傳、履歷表、正確的封文、得體的書信、自薦及推薦信、名片和便條、以及函、簽、公告、會議文書、書狀、廣告、啟事、題辭、柬帖、禮品題詞、賀卡致意等常識要領寫法介紹。此外，因應學生就學就業，特加強學術報告、研究計劃，公職考試公文、有效提升考試作文成績等主題之探討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 of the course is to improve the students’ ability to express themselves in “Practical Chinese”.  The course is designed for the need of the real word.  Using a variety of media, the course trains the students to write and speak well in the modern working environ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專題習作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個案分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專題討論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分組報告、個別講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writt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discuss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repor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 xml:space="preserve">               3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分組、上課發言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 xml:space="preserve">       4 </w:t>
            </w: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ttend 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classroom speaking 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midterm 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inal report :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就業前</w:t>
            </w:r>
            <w:r>
              <w:rPr>
                <w:rFonts w:eastAsia="標楷體"/>
                <w:sz w:val="20"/>
                <w:szCs w:val="20"/>
              </w:rPr>
              <w:t>)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如何自我行銷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中英文書信、履歷表、自傳之撰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面試之演練及個人網頁之製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就業後</w:t>
            </w:r>
            <w:r>
              <w:rPr>
                <w:rFonts w:eastAsia="標楷體"/>
                <w:sz w:val="20"/>
                <w:szCs w:val="20"/>
              </w:rPr>
              <w:t>)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公文、簡報、會議文書、上班禮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企劃案之撰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撰寫廣告文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人際溝通訓練、個人精神標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how to self-sel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letters , personal information , autobiograph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interview , websit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official document , bullentin , meeting documents , ceremony of work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4:00Z</dcterms:created>
  <dc:creator>cyut</dc:creator>
  <dc:description/>
  <cp:keywords/>
  <dc:language>en-US</dc:language>
  <cp:lastModifiedBy>cyut</cp:lastModifiedBy>
  <dcterms:modified xsi:type="dcterms:W3CDTF">2011-01-24T07:14:00Z</dcterms:modified>
  <cp:revision>1</cp:revision>
  <dc:subject/>
  <dc:title> </dc:title>
</cp:coreProperties>
</file>