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呂南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,NAN 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繪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Graph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一年級基礎課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旨在培養基礎電腦繪圖能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同學瞭解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與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動畫異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便銜接電腦動畫相關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課程也是教育學程及廣告學程必修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Computer graphics” is a basic course .  Students can understand the difference between 2D and 3D animation. It is connected to the course “ Introduction to 3D animation” and is required for “Education and Advertising cours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實際操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數位作品欣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sing computer and appreciating 2D and 3D animation wor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上機操作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數位作品一件</w:t>
            </w:r>
            <w:r>
              <w:rPr>
                <w:rFonts w:eastAsia="標楷體"/>
                <w:sz w:val="20"/>
                <w:szCs w:val="20"/>
              </w:rPr>
              <w:t xml:space="preserve">40%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sual time-30%, Midtern-30%, Final-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為一年級基礎課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旨在培養基礎電腦繪圖能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同學瞭解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與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動畫異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便銜接電腦動畫相關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課程也是教育學程及廣告學程必修課程</w:t>
            </w:r>
            <w:r>
              <w:rPr>
                <w:rFonts w:eastAsia="標楷體"/>
                <w:sz w:val="20"/>
                <w:szCs w:val="20"/>
              </w:rPr>
              <w:t>)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Computer graphics” is a basic course .  Students can understand the difference between 2D and 3D animation. It is connected to the course “ Interduction to 3D animation”and required for “Eduction and Advertisement  course”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2:00Z</dcterms:created>
  <dc:creator>cyut</dc:creator>
  <dc:description/>
  <cp:keywords/>
  <dc:language>en-US</dc:language>
  <cp:lastModifiedBy>cyut</cp:lastModifiedBy>
  <dcterms:modified xsi:type="dcterms:W3CDTF">2011-01-24T07:12:00Z</dcterms:modified>
  <cp:revision>1</cp:revision>
  <dc:subject/>
  <dc:title> </dc:title>
</cp:coreProperties>
</file>