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2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美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EN,MEI H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美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esthetic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傳播藝術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目標：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了解美學概念史的歷史分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知識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具備美感經驗並將其運用於影視美術設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技能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美感經驗的養成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態度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回歸生活美學的內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其他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Learn history and concepts in the study of aesthetics (knowledge)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Apply study of aesthetics to film and television art and design (skills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3.Gain experience in the study of aesthetics (development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Apply life-world experience to the study of aesthetics (other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理論講授及影碟欣賞方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ory introduc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席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參與討論的認真度及進度評量</w:t>
            </w:r>
            <w:r>
              <w:rPr>
                <w:rFonts w:eastAsia="標楷體"/>
                <w:sz w:val="20"/>
                <w:szCs w:val="20"/>
              </w:rPr>
              <w:t>4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中考</w:t>
            </w:r>
            <w:r>
              <w:rPr>
                <w:rFonts w:eastAsia="標楷體"/>
                <w:sz w:val="20"/>
                <w:szCs w:val="20"/>
              </w:rPr>
              <w:t>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末考</w:t>
            </w:r>
            <w:r>
              <w:rPr>
                <w:rFonts w:eastAsia="標楷體"/>
                <w:sz w:val="20"/>
                <w:szCs w:val="20"/>
              </w:rPr>
              <w:t>3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esent and exercice: 40%    Mid exam.30%   Final exam.3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探討中西文化差異中其審美觀和藝術創作的方式有何不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提升同學們的美感經驗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roduction to Chinese and Occident esthetics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12:00Z</dcterms:created>
  <dc:creator>cyut</dc:creator>
  <dc:description/>
  <cp:keywords/>
  <dc:language>en-US</dc:language>
  <cp:lastModifiedBy>cyut</cp:lastModifiedBy>
  <dcterms:modified xsi:type="dcterms:W3CDTF">2011-01-24T07:12:00Z</dcterms:modified>
  <cp:revision>1</cp:revision>
  <dc:subject/>
  <dc:title> </dc:title>
</cp:coreProperties>
</file>