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茂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MAW TS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建專案規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ruction Project Plann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營建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科目教學以一個專案用營造界認同的規劃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採圖片與教材並行解說專案規劃內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tilization of real-life projects to demonstrate the content of project schedu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講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科目教學以一個專案用營造界認同的規劃方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採圖片與教材並行解說專案規劃內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tilization of real-life projects to demonstrate the content of project scheduling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6:00Z</dcterms:created>
  <dc:creator>cyut</dc:creator>
  <dc:description/>
  <cp:keywords/>
  <dc:language>en-US</dc:language>
  <cp:lastModifiedBy>cyut</cp:lastModifiedBy>
  <dcterms:modified xsi:type="dcterms:W3CDTF">2011-01-24T07:06:00Z</dcterms:modified>
  <cp:revision>1</cp:revision>
  <dc:subject/>
  <dc:title> </dc:title>
</cp:coreProperties>
</file>