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中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OUNG LO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民俗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History of Chinese  Folk Custo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歷史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認識中國歷代一般百姓的生活習俗，及各項風俗對於百姓生活的影響。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尋找一般百姓生活的基本特徵，討論民間風俗對於一般百姓生活的約束力，瞭解一般百姓的行為規範。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說明台灣今日社會風俗之傳承與演變，觀察今日台灣民間風俗之概況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scusing the culture of the ancient Chinese people,and its influnce to the people.The main content including their food,clothes,the customs of life and death,and the taboo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文獻資料為講授內容之外，並輔以考古出土文物，利用投影片、錄影帶等資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y using the lecturals,remains,vedio tapes and transparency fil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參予課程討論之程度及出席率之高低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告計劃討論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、報告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Disscussion and presence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ral presen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final examination and the final presention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討中國歷代百姓之生活習俗，及其對百姓生活的影響。主要內容包括百姓之食、衣、住、婚喪喜慶、生活作息、民間禁忌等各方面之風俗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scusing the culture of the ancient Chinese people,and its influnce to the people.The main content including their food,clothes,the customs of life and death,and the taboo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0:00Z</dcterms:created>
  <dc:creator>cyut</dc:creator>
  <dc:description/>
  <cp:keywords/>
  <dc:language>en-US</dc:language>
  <cp:lastModifiedBy>cyut</cp:lastModifiedBy>
  <dcterms:modified xsi:type="dcterms:W3CDTF">2011-01-20T06:30:00Z</dcterms:modified>
  <cp:revision>1</cp:revision>
  <dc:subject/>
  <dc:title> </dc:title>
</cp:coreProperties>
</file>