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啟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古代文明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ncient civilization of Wor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歷史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His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瞭解世界各地發展的古文明歷史，由宏觀的角度探討人類歷史發展的軌跡；同時接受人類在古文明的歷史演進軌跡中所呈現出共同的智慧精華，以期能由對於人類智慧結晶的肯定，更積極樂觀的規劃未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o discuss about the cononation and character of ancient ccivilization in Egypt, Mesopotamia, Greece, Rome, India. 2.to take an analysis about the development of global histoy.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影片導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與作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筆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透過對政治社會與環境的掌握，講述埃及、兩河流域、希臘、羅馬、印度等古代文明的內涵與特色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文明的興起與發展都是人群生活的遺留，試圖藉此分析世界歷史發展的軌跡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0:00Z</dcterms:created>
  <dc:creator>cyut</dc:creator>
  <dc:description/>
  <cp:keywords/>
  <dc:language>en-US</dc:language>
  <cp:lastModifiedBy>cyut</cp:lastModifiedBy>
  <dcterms:modified xsi:type="dcterms:W3CDTF">2011-01-20T06:30:00Z</dcterms:modified>
  <cp:revision>1</cp:revision>
  <dc:subject/>
  <dc:title> </dc:title>
</cp:coreProperties>
</file>