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窕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OU,TEAU JI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會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英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藉由不同情境，輔以英語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及錄影帶，設定專題來提供一個英語談話的情境，使學生能學習到合宜的詞句。小組討論、角色演練為主要教學技巧，以期能增強學生之聽說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at providing an English-speaking environment to allow students learn about the speaking strategies and common expressions used in different situations through viewing CD, video films and oral practice. Small-group/pair discussion and role-playing are also parts of the methodolog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溝通式教學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ir work, group discussion, presen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, midterm exam and final ex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以教授英文會話為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並著重於英文口語的訓練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jor goal of the course is to teach communicative competence, the ability to communicate in English according to the various situations, purposes, and roles of participant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9:00Z</dcterms:created>
  <dc:creator>cyut</dc:creator>
  <dc:description/>
  <cp:keywords/>
  <dc:language>en-US</dc:language>
  <cp:lastModifiedBy>cyut</cp:lastModifiedBy>
  <dcterms:modified xsi:type="dcterms:W3CDTF">2011-01-20T06:29:00Z</dcterms:modified>
  <cp:revision>1</cp:revision>
  <dc:subject/>
  <dc:title> </dc:title>
</cp:coreProperties>
</file>