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35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鄧廣袤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NG,KUANG MA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綜合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neral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題英文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Englis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旨在增進學生之字彙、閱讀及能力之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designed to expand students" vocabulary and improve their reading and listening comprehension skill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觀賞影片、課堂授課、小組討論及課堂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Watching videos, lecturing, group discussion and class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resentatio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 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小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出席習及參與課堂討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Midterm:25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Final:30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Quizzes:1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Attendance and participation in discussions: 1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課程旨在增進學生之字彙、閱讀、及聽力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is course is designed to expand students’vocabulary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and improve their reading and listening comprehension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kill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29:00Z</dcterms:created>
  <dc:creator>cyut</dc:creator>
  <dc:description/>
  <cp:keywords/>
  <dc:language>en-US</dc:language>
  <cp:lastModifiedBy>cyut</cp:lastModifiedBy>
  <dcterms:modified xsi:type="dcterms:W3CDTF">2011-01-20T06:29:00Z</dcterms:modified>
  <cp:revision>1</cp:revision>
  <dc:subject/>
  <dc:title> </dc:title>
</cp:coreProperties>
</file>