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周次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O,TZU C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學基礎課程</w:t>
            </w:r>
            <w:r>
              <w:rPr>
                <w:rFonts w:eastAsia="標楷體"/>
                <w:sz w:val="20"/>
                <w:szCs w:val="20"/>
              </w:rPr>
              <w:t>-</w:t>
            </w:r>
            <w:r>
              <w:rPr>
                <w:rFonts w:eastAsia="標楷體"/>
                <w:sz w:val="20"/>
                <w:szCs w:val="20"/>
              </w:rPr>
              <w:t>千字文、三字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tudy of the Chinese basic cla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學欣賞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s in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輔以相關媒體，甚至要求學生翻查四部之資料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ext was writte by myself, and the student must research the material of sutra, history, philosophy and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40%</w:t>
            </w:r>
            <w:r>
              <w:rPr>
                <w:rFonts w:eastAsia="標楷體"/>
                <w:sz w:val="20"/>
                <w:szCs w:val="20"/>
              </w:rPr>
              <w:t>、平時成績</w:t>
            </w:r>
            <w:r>
              <w:rPr>
                <w:rFonts w:eastAsia="標楷體"/>
                <w:sz w:val="20"/>
                <w:szCs w:val="20"/>
              </w:rPr>
              <w:t>20%</w:t>
            </w:r>
            <w:r>
              <w:rPr>
                <w:rFonts w:eastAsia="標楷體"/>
                <w:sz w:val="20"/>
                <w:szCs w:val="20"/>
              </w:rPr>
              <w:t>、期末考</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40% , Paper 20% , finals 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千字文、三字經、百家姓、千家詩等實己含蓋經、史、子、集等四部之精義在，是以講授之際，須以四部為其準的焉。但是本課程只以千字文為講授的課目而已，因為它的內容實已涵蓋廣博的學術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an Tz Uen (A Thousand Rhyme STory), San Zi Jing (The Classic of Initiation which has three words in each sentence), Boi Jio Xing (A Hundred Surname) and Chian Jio Shi (A Thousand poetry) which include Sutra, history, philosophy and literature. In this class, we emphasize on Chian Tz Wen (A Thousand Rhyme Sto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9:00Z</dcterms:created>
  <dc:creator>cyut</dc:creator>
  <dc:description/>
  <cp:keywords/>
  <dc:language>en-US</dc:language>
  <cp:lastModifiedBy>cyut</cp:lastModifiedBy>
  <dcterms:modified xsi:type="dcterms:W3CDTF">2011-01-20T06:29:00Z</dcterms:modified>
  <cp:revision>1</cp:revision>
  <dc:subject/>
  <dc:title> </dc:title>
</cp:coreProperties>
</file>