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606"/>
        <w:gridCol w:w="1660"/>
        <w:gridCol w:w="313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2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政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,CHENG YEN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代詩賞析與習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enjoyment &amp; practice of ModernPoetry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學欣賞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al Topics in Literatur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對於現代詩的閱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以及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以激起學生對於現代詩的興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並進而使其透過創作與討論的過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對於現代詩能夠有更深入且全面之認識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know the writer about poe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主要內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請參考教學網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網址如下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163.17.25.60/TCBB/INDEX.PH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29:00Z</dcterms:created>
  <dc:creator>cyut</dc:creator>
  <dc:description/>
  <cp:keywords/>
  <dc:language>en-US</dc:language>
  <cp:lastModifiedBy>cyut</cp:lastModifiedBy>
  <dcterms:modified xsi:type="dcterms:W3CDTF">2011-01-20T06:29:00Z</dcterms:modified>
  <cp:revision>1</cp:revision>
  <dc:subject/>
  <dc:title> </dc:title>
</cp:coreProperties>
</file>