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靜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N,CHING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透過本課程的學習，增進同學對行銷的認識，並輔以個案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讓學生能應用行銷管理知識於現實生活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在討論互動中提高學習興趣與效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對未來無論是就業或創業有所助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Helping students to better understand marketing through case discussions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apply marketing management knowledge in daily lif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Enabling students to enhance learning interest and effects in discuss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 course helps students in employment and starting business in the fu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講解、個案研討與個案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, Case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３０％、期末考４０％、平時與個案研討３０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30%, Fin Exam 40%, case study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了解行銷在企業功能的角色之外，並以策略性的觀點習得行銷功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stand the role of marketing in organizational function and learn the function of marketing in strategic perspectiv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8:00Z</dcterms:created>
  <dc:creator>cyut</dc:creator>
  <dc:description/>
  <cp:keywords/>
  <dc:language>en-US</dc:language>
  <cp:lastModifiedBy>cyut</cp:lastModifiedBy>
  <dcterms:modified xsi:type="dcterms:W3CDTF">2011-01-21T01:28:00Z</dcterms:modified>
  <cp:revision>1</cp:revision>
  <dc:subject/>
  <dc:title> </dc:title>
</cp:coreProperties>
</file>