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聖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SIN 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用電腦軟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Computer Software Applis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之主旨在使學生熟悉應用於企業管理領域之</w:t>
            </w:r>
            <w:r>
              <w:rPr>
                <w:rFonts w:eastAsia="標楷體"/>
                <w:sz w:val="20"/>
                <w:szCs w:val="20"/>
              </w:rPr>
              <w:t>Office Automation System &amp; Information Technology</w:t>
            </w:r>
            <w:r>
              <w:rPr>
                <w:rFonts w:eastAsia="標楷體"/>
                <w:sz w:val="20"/>
                <w:szCs w:val="20"/>
              </w:rPr>
              <w:t>工具軟體。課程著重在實務應用，包含企業的人力資源、行銷，財務，生產與作業管理、、等，以應用主題為學習主軸，介紹適合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.A.S.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.T.</w:t>
            </w:r>
            <w:r>
              <w:rPr>
                <w:rFonts w:eastAsia="標楷體"/>
                <w:sz w:val="20"/>
                <w:szCs w:val="20"/>
              </w:rPr>
              <w:t>工具，藉由學生個別與分組之雙重方式進行軟體演練，以達成企業資訊化之學習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computer structure introduction 2.Internet and Microsoft Inter Explorer E-mail, Ftp ,Telnet ,BBS ,News 3.Windows Operating System 4.Microsoft office(word) 5.Microsoft office(Excel) 6.Microsoft office(Power Poin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之主旨在使學生熟悉應用於企業管理領域之</w:t>
            </w:r>
            <w:r>
              <w:rPr>
                <w:rFonts w:eastAsia="標楷體"/>
                <w:sz w:val="20"/>
                <w:szCs w:val="20"/>
              </w:rPr>
              <w:t>Office Automation System &amp; Information Technology</w:t>
            </w:r>
            <w:r>
              <w:rPr>
                <w:rFonts w:eastAsia="標楷體"/>
                <w:sz w:val="20"/>
                <w:szCs w:val="20"/>
              </w:rPr>
              <w:t>工具軟體。課程著重在實務應用，包含企業的人力資源、行銷，財務，生產與作業管理、、等，以應用主題為學習主軸，介紹適合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.A.S.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.T.</w:t>
            </w:r>
            <w:r>
              <w:rPr>
                <w:rFonts w:eastAsia="標楷體"/>
                <w:sz w:val="20"/>
                <w:szCs w:val="20"/>
              </w:rPr>
              <w:t>工具，藉由學生個別與分組之雙重方式進行軟體演練，以達成企業資訊化之學習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7:00Z</dcterms:created>
  <dc:creator>cyut</dc:creator>
  <dc:description/>
  <cp:keywords/>
  <dc:language>en-US</dc:language>
  <cp:lastModifiedBy>cyut</cp:lastModifiedBy>
  <dcterms:modified xsi:type="dcterms:W3CDTF">2011-01-21T01:27:00Z</dcterms:modified>
  <cp:revision>1</cp:revision>
  <dc:subject/>
  <dc:title> </dc:title>
</cp:coreProperties>
</file>