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1</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11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4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更生</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KENG S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個體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croeconom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財務金融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首先介紹需要、供給及彈性的概念。接著介紹消費者理論包括效用、無異曲線的概念、消費者均衡及價格、所得與需要量之關係。接著</w:t>
            </w:r>
            <w:r>
              <w:rPr>
                <w:rFonts w:eastAsia="Times New Roman"/>
                <w:sz w:val="20"/>
                <w:szCs w:val="20"/>
              </w:rPr>
              <w:t xml:space="preserve"> </w:t>
            </w:r>
            <w:r>
              <w:rPr>
                <w:rFonts w:eastAsia="標楷體"/>
                <w:sz w:val="20"/>
                <w:szCs w:val="20"/>
              </w:rPr>
              <w:t>是生產理論包括生產函數、成本函數的觀念及四種市場結構。最後介紹外部性、公共財與福利經濟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focuses on the behavior of firm and consumer under the perfect competitive environment, i.e., the general equilibrium model, during the first half of this course.  We then move on to imperfect competition model and game theory.  In addition, we will cover the economics of uncertainty and information, which is particularly relevant to the study of finance.  Finally, some classical topics in economics, such as externality, will be discussed. Covers consumer behavior, intertemporal choice, asset market, uncertainty, market demand, market equilibrium, firm behavior under perfect competition, imperfect competition, and monopoly, game theory, welfare, externalities, public goods, law, and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27:00Z</dcterms:created>
  <dc:creator>cyut</dc:creator>
  <dc:description/>
  <cp:keywords/>
  <dc:language>en-US</dc:language>
  <cp:lastModifiedBy>cyut</cp:lastModifiedBy>
  <dcterms:modified xsi:type="dcterms:W3CDTF">2011-01-21T01:27:00Z</dcterms:modified>
  <cp:revision>1</cp:revision>
  <dc:subject/>
  <dc:title> </dc:title>
</cp:coreProperties>
</file>