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茂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G,MAO CH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構與造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ucture and For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講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幻燈片解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考核（出席）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作業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理論與實務併重為原則，從下列重點協助設計者去創造屬於自己意境的完整性建築作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型支柱系統設計與構成原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骨架構造形式、立面和轉角的處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空間結構系統之研究與設計（空間架構、摺板、薄殼和鋼索結構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網格系統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高層建築抗震與結構造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6:00Z</dcterms:created>
  <dc:creator>cyut</dc:creator>
  <dc:description/>
  <cp:keywords/>
  <dc:language>en-US</dc:language>
  <cp:lastModifiedBy>cyut</cp:lastModifiedBy>
  <dcterms:modified xsi:type="dcterms:W3CDTF">2011-01-21T01:26:00Z</dcterms:modified>
  <cp:revision>1</cp:revision>
  <dc:subject/>
  <dc:title> </dc:title>
</cp:coreProperties>
</file>