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嚴國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AN,KUO Q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際網路與商業應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usiness Application of Networ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企業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進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介紹目前網路的發展與使用狀況；針對網路一般的使用途徑加以介紹，並根據網路對企業、人民、政府所帶來的好處與問題分析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e development of network. discuss influence of enterprise, citizens and government pros and con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室作中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arning by doing in computer la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課出席率以及期末作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rm projec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學生熟悉各種網際網路操作技巧及網頁設計工具</w:t>
            </w:r>
            <w:r>
              <w:rPr>
                <w:rFonts w:eastAsia="標楷體"/>
                <w:sz w:val="20"/>
                <w:szCs w:val="20"/>
              </w:rPr>
              <w:t>!!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 make students well familiar with the skill of surfing on internet and homepage disign tools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24:00Z</dcterms:created>
  <dc:creator>cyut</dc:creator>
  <dc:description/>
  <cp:keywords/>
  <dc:language>en-US</dc:language>
  <cp:lastModifiedBy>cyut</cp:lastModifiedBy>
  <dcterms:modified xsi:type="dcterms:W3CDTF">2011-01-21T01:24:00Z</dcterms:modified>
  <cp:revision>1</cp:revision>
  <dc:subject/>
  <dc:title> </dc:title>
</cp:coreProperties>
</file>