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1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汪淑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ANG,SHU YU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適應與心理衛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djustment and Mental Healt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會工作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如何界定「適應」？如何評量「心理衛生」？如何達到適應的境界？如何發展健康的心理？心理衛生對我們生命有什麼影響？有哪些關鍵性因素影響適應？影響心理衛生？這一連串的問題將逐步在課堂上討論。教學目標除了學習適應與心理衛生之心理及社會基礎外，同學也將運用理論，實際自我評量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hat does it mean to be well-adjusted and mentally healthy? How is this achieved and what factors play a role -- positively and negatively. What is the practical significance of these issues on a day-to-day basis and can they be used to promote self-aware</w:t>
            </w:r>
            <w:r>
              <w:rPr>
                <w:rFonts w:eastAsia="標楷體"/>
                <w:sz w:val="20"/>
                <w:szCs w:val="20"/>
              </w:rPr>
              <w:t xml:space="preserve">ness? </w:t>
            </w:r>
            <w:r>
              <w:rPr>
                <w:rFonts w:eastAsia="標楷體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講述，學生必須課前預習，參與討論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課堂提問並積極參與討論（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％）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全班將分組整理筆記，筆記內容經老師修改後，在課堂上報告，與全班分享（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％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期中報告：根據適應與心理衛生的知識及理論為背景，自我評量自我心理健康與適應。字數在三千至五千字之間</w:t>
            </w:r>
            <w:r>
              <w:rPr>
                <w:rFonts w:eastAsia="標楷體"/>
                <w:sz w:val="20"/>
                <w:szCs w:val="20"/>
              </w:rPr>
              <w:t>(30%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期末考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％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如何界定「適應」？如何評量「心理衛生」？如何達到適應的境界？如何發展健康的心理？心理衛生對我們生命有什麼影響？有哪些關鍵性因素影響適應？影響心理衛生？這一連串的問題將逐步在課堂上討論。教學目標除了學習適應與心理衛生之心理及社會基礎外，同學也將運用理論，實際自我評量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23:00Z</dcterms:created>
  <dc:creator>cyut</dc:creator>
  <dc:description/>
  <cp:keywords/>
  <dc:language>en-US</dc:language>
  <cp:lastModifiedBy>cyut</cp:lastModifiedBy>
  <dcterms:modified xsi:type="dcterms:W3CDTF">2011-01-21T01:23:00Z</dcterms:modified>
  <cp:revision>1</cp:revision>
  <dc:subject/>
  <dc:title> </dc:title>
</cp:coreProperties>
</file>