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1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4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4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李易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區發展實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mmunity Development Issu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會工作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講授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課堂討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習作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lecture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discussion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homewor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次習作共</w:t>
            </w:r>
            <w:r>
              <w:rPr>
                <w:rFonts w:eastAsia="標楷體"/>
                <w:sz w:val="20"/>
                <w:szCs w:val="20"/>
              </w:rPr>
              <w:t xml:space="preserve">70% </w:t>
            </w:r>
            <w:r>
              <w:rPr>
                <w:rFonts w:eastAsia="標楷體"/>
                <w:sz w:val="20"/>
                <w:szCs w:val="20"/>
              </w:rPr>
              <w:t>考試</w:t>
            </w:r>
            <w:r>
              <w:rPr>
                <w:rFonts w:eastAsia="標楷體"/>
                <w:sz w:val="20"/>
                <w:szCs w:val="20"/>
              </w:rPr>
              <w:t>3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omework and presentation: 7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xam. 3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講授社會工作三大方法中之社區工作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尤其協助同學從實務的角度來認識這個領域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課程的目的在讓同認識台灣地區的主要社區工作政策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制度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實務現況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以及主要的困境與問題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課程中並討論社區工作的工作原則與實務技巧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is course will discussed three main topics: 1) How community work  be practiced in Taiwan. 2) The main issuses of community work in Taiwan. 3) How could social workers promote people to participate community work.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1:23:00Z</dcterms:created>
  <dc:creator>cyut</dc:creator>
  <dc:description/>
  <cp:keywords/>
  <dc:language>en-US</dc:language>
  <cp:lastModifiedBy>cyut</cp:lastModifiedBy>
  <dcterms:modified xsi:type="dcterms:W3CDTF">2011-01-21T01:23:00Z</dcterms:modified>
  <cp:revision>1</cp:revision>
  <dc:subject/>
  <dc:title> </dc:title>
</cp:coreProperties>
</file>