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建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JIAN S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了解與學習統計語言與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從統計課程的規劃中，學習系統性分析的技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在許多不同的應用領域上，提供強而有力的資料分析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在面對各項資訊時，能運用統計知識做出正確的判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Understanding and learning statistics language and knowledg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Learning systematic analysis skills from statistics courses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Providing powerful data analysis ability in different application field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king correct judgment with statistics knowledge when facing various kinds of inform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8:00Z</dcterms:created>
  <dc:creator>cyut</dc:creator>
  <dc:description/>
  <cp:keywords/>
  <dc:language>en-US</dc:language>
  <cp:lastModifiedBy>cyut</cp:lastModifiedBy>
  <dcterms:modified xsi:type="dcterms:W3CDTF">2011-01-21T01:18:00Z</dcterms:modified>
  <cp:revision>1</cp:revision>
  <dc:subject/>
  <dc:title> </dc:title>
</cp:coreProperties>
</file>