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舒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SHU T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表演基礎訓練，著重在表演能力培養及概念的建立，啟發學生的表演天份，探索不同的表演經驗，以利於影視編導與拍攝。課程內容涵蓋如下：暖身準備、表演定義、表演的不同體系、表演的外在準備工作、表演的開發、表演的內在準備工作、演出的準備與練習，及表演的呈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is course is to enhance the capability of student on acting. Course activities are designed according to students" needs, focusing on the concept of Stanislavsky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初期以</w:t>
            </w:r>
            <w:r>
              <w:rPr>
                <w:rFonts w:eastAsia="標楷體"/>
                <w:sz w:val="20"/>
                <w:szCs w:val="20"/>
              </w:rPr>
              <w:t>[workshop]</w:t>
            </w:r>
            <w:r>
              <w:rPr>
                <w:rFonts w:eastAsia="標楷體"/>
                <w:sz w:val="20"/>
                <w:szCs w:val="20"/>
              </w:rPr>
              <w:t>方式進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可增進學生彼此信任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建立情感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活絡學習氣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後期將著重排演經典名劇之實務操作練習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參與精神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表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作品呈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末各一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透過方法演技之表演理論的介紹及練習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使學生對主流表演體系有一認識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並有助於影視編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拍攝的工作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經由劇場遊戲與人的互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讓學生有機會了解個人特質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進而在群體與個體的發展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取得最佳平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呈現完美的演出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8:00Z</dcterms:created>
  <dc:creator>cyut</dc:creator>
  <dc:description/>
  <cp:keywords/>
  <dc:language>en-US</dc:language>
  <cp:lastModifiedBy>cyut</cp:lastModifiedBy>
  <dcterms:modified xsi:type="dcterms:W3CDTF">2011-01-21T01:18:00Z</dcterms:modified>
  <cp:revision>1</cp:revision>
  <dc:subject/>
  <dc:title> </dc:title>
</cp:coreProperties>
</file>