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錫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HSI CH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設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ior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進行整合性的實務操演與總評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以分組的方式擇定適合自身興趣與術業專攻的主題進行設計及製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協力完成設計實務專題的製作，並將成果公開展示，供學界、業界與社會大眾檢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Final survey of professional ability as graduating standar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Graduate senior project as a team work, to execute a subject for their major professional fiel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To display the result as the reference sample for the design corpo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7:00Z</dcterms:created>
  <dc:creator>cyut</dc:creator>
  <dc:description/>
  <cp:keywords/>
  <dc:language>en-US</dc:language>
  <cp:lastModifiedBy>cyut</cp:lastModifiedBy>
  <dcterms:modified xsi:type="dcterms:W3CDTF">2011-01-21T01:17:00Z</dcterms:modified>
  <cp:revision>1</cp:revision>
  <dc:subject/>
  <dc:title> </dc:title>
</cp:coreProperties>
</file>