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棠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TANG SZ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計劃與調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Planning &amp; Inven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傳達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建立設計計劃的基本知識，並熟悉其撰寫方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了解各類調查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學習分析整理調查結果資料的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subject is designed to train students to execute design projects by proper planning and control. Help students to apply results to design projects. Major content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The basic knowledge and writing method of design planning. 2. The skills and limits of design inventory.  3. The analysis and application of results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教學互動、團對合作、實作、成果發表等方式增強學習效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期中作業（課程報告、專書心得、專題報告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作業</w:t>
            </w:r>
            <w:r>
              <w:rPr>
                <w:rFonts w:eastAsia="標楷體"/>
                <w:sz w:val="20"/>
                <w:szCs w:val="20"/>
              </w:rPr>
              <w:t>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視狀況再行調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設計計劃基本知識及撰寫方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設計調查技巧及其限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調查資料分析整理與運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7:00Z</dcterms:created>
  <dc:creator>cyut</dc:creator>
  <dc:description/>
  <cp:keywords/>
  <dc:language>en-US</dc:language>
  <cp:lastModifiedBy>cyut</cp:lastModifiedBy>
  <dcterms:modified xsi:type="dcterms:W3CDTF">2011-01-21T01:17:00Z</dcterms:modified>
  <cp:revision>1</cp:revision>
  <dc:subject/>
  <dc:title> </dc:title>
</cp:coreProperties>
</file>