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真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CHEN Y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民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ivil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民法以其為民商法結構之基礎，相當適合成為進階商法之入門課程。本課程經適當之整理，以滿管理學院學生之需求。課程中以締結契約之程序及損害賠償之請求議題為論述重心。經過本授課內容之訓練，學生可期待具商業交易法律效果之一般知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ivil Law as the foundation of civil and business legal structure is ideal for serving as the introductory course of the more advanced business Laws. This course is well tailored to suit the needs of students of management school. Of particular interests would be the process of contract formation and seeking of damages. After training of the class materials, students are expected to have general knowledge of the legal effects concerning commercial t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ase study by Socratic meth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inal Exam:40%</w:t>
            </w:r>
          </w:p>
          <w:p>
            <w:pPr>
              <w:pStyle w:val="Normal"/>
              <w:spacing w:lineRule="exact" w:line="240"/>
              <w:rPr>
                <w:rFonts w:eastAsia="標楷體"/>
                <w:sz w:val="20"/>
                <w:szCs w:val="20"/>
              </w:rPr>
            </w:pPr>
            <w:r>
              <w:rPr>
                <w:rFonts w:eastAsia="標楷體"/>
                <w:sz w:val="20"/>
                <w:szCs w:val="20"/>
              </w:rPr>
              <w:t>Class Participation:30%</w:t>
            </w:r>
          </w:p>
          <w:p>
            <w:pPr>
              <w:pStyle w:val="Normal"/>
              <w:spacing w:lineRule="exact" w:line="240"/>
              <w:rPr>
                <w:rFonts w:eastAsia="標楷體"/>
                <w:sz w:val="20"/>
                <w:szCs w:val="20"/>
              </w:rPr>
            </w:pPr>
            <w:r>
              <w:rPr>
                <w:rFonts w:eastAsia="標楷體"/>
                <w:sz w:val="20"/>
                <w:szCs w:val="20"/>
              </w:rPr>
              <w:t>Term Paper: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ivil Law as the foundation of civil and business legal structure is ideal for serving as the introductory course of the more advanced business Laws.  This course is well tailored to suit the needs of students of management school. Of particular interests would be the process of contract formation and seeking of damages. After training of the class materials, students are expected to have general knowledge of the legal effects concerning commercial trad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6:00Z</dcterms:created>
  <dc:creator>cyut</dc:creator>
  <dc:description/>
  <cp:keywords/>
  <dc:language>en-US</dc:language>
  <cp:lastModifiedBy>cyut</cp:lastModifiedBy>
  <dcterms:modified xsi:type="dcterms:W3CDTF">2011-01-21T01:16:00Z</dcterms:modified>
  <cp:revision>1</cp:revision>
  <dc:subject/>
  <dc:title> </dc:title>
</cp:coreProperties>
</file>