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子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TZU 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產品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 Analys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程內容在產品設計初期之分析，從三方面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使用者、使用環境及產品本身了解產品設計的設計規範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從新設計、再設計及設計變更三種型態著手，並以簡易實作、討論的方式，使學生了解設計的重點。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Product analysis discusses 3 main phases--user, environment and product. 2. Through new design, redesign and minor change discuss design analysi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4:00Z</dcterms:created>
  <dc:creator>cyut</dc:creator>
  <dc:description/>
  <cp:keywords/>
  <dc:language>en-US</dc:language>
  <cp:lastModifiedBy>cyut</cp:lastModifiedBy>
  <dcterms:modified xsi:type="dcterms:W3CDTF">2011-01-21T01:14:00Z</dcterms:modified>
  <cp:revision>1</cp:revision>
  <dc:subject/>
  <dc:title> </dc:title>
</cp:coreProperties>
</file>