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1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4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曾永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屬加工設計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etal Workshop (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工業設計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金工概論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技法運用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、工具運用介紹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、造型的掌握與質感技法。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、設計發展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、設計與技法整合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、實作與討論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neral practice and design development in Metalsmith.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1:13:00Z</dcterms:created>
  <dc:creator>cyut</dc:creator>
  <dc:description/>
  <cp:keywords/>
  <dc:language>en-US</dc:language>
  <cp:lastModifiedBy>cyut</cp:lastModifiedBy>
  <dcterms:modified xsi:type="dcterms:W3CDTF">2011-01-21T01:13:00Z</dcterms:modified>
  <cp:revision>1</cp:revision>
  <dc:subject/>
  <dc:title> </dc:title>
</cp:coreProperties>
</file>