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7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何友鋒</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O,YU FE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師實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ofessional Practice of Archit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對建築業界不同角色作一較廣度的串連，並從各種業別中所從事的實務內容分別作介紹、了解彼此間之分工與合作關係。進而以階段性的工作從規劃分析、設計、施工、監造、管理、維護整個流程，說明各相關的建築實務工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A brief guide of all the features working in the architectural field, also including the subside professionals such like planning, design work, construction, mantanauc …, Following with different case studies in order to help students realized the team work relationship in architectural firms and the coordinate ability of the architect</w:t>
            </w:r>
          </w:p>
          <w:p>
            <w:pPr>
              <w:pStyle w:val="Normal"/>
              <w:spacing w:lineRule="exact" w:line="240"/>
              <w:rPr>
                <w:rFonts w:eastAsia="標楷體"/>
                <w:sz w:val="20"/>
                <w:szCs w:val="20"/>
              </w:rPr>
            </w:pPr>
            <w:r>
              <w:rPr>
                <w:rFonts w:eastAsia="標楷體"/>
                <w:sz w:val="20"/>
                <w:szCs w:val="20"/>
              </w:rPr>
              <w:t>associates.</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13:00Z</dcterms:created>
  <dc:creator>cyut</dc:creator>
  <dc:description/>
  <cp:keywords/>
  <dc:language>en-US</dc:language>
  <cp:lastModifiedBy>cyut</cp:lastModifiedBy>
  <dcterms:modified xsi:type="dcterms:W3CDTF">2011-01-21T01:13:00Z</dcterms:modified>
  <cp:revision>1</cp:revision>
  <dc:subject/>
  <dc:title> </dc:title>
</cp:coreProperties>
</file>