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與環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truction Engineering and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對學生灌輸正確的環境保護知識，以減輕營造開發對環境的破壞，達成「永續發展」的目標。本課程重點包括工程開發對生態造成的影響，環境問題與社會的關係。本課程擬介紹環境影響評估，交通、水資源、大地及海洋工程建設對環境的影響，工程污染的預防措施，環境保護相關法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order to reduce the destruction of environment and reach the goal of sustainable development, the objective of this course is to let students understand what environment protection is. Topics about the effect of construction on ecology and the relation between environmental problems and society are covered in this course. Environmental impact statement, effects of transportation, water resource, geotechnical and ocean engineering on environment will be introduced. Preventive means for engineering pollution and laws for environmental protection will be discu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cyut</dc:creator>
  <dc:description/>
  <cp:keywords/>
  <dc:language>en-US</dc:language>
  <cp:lastModifiedBy>cyut</cp:lastModifiedBy>
  <dcterms:modified xsi:type="dcterms:W3CDTF">2011-01-21T01:12:00Z</dcterms:modified>
  <cp:revision>1</cp:revision>
  <dc:subject/>
  <dc:title> </dc:title>
</cp:coreProperties>
</file>