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翁樹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ONG,SHU SH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我探索與成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lf-Exploration and Growt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活與生涯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pics in Career and Social Skill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瞭解個人不同面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探索個人成長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探索個人與家庭的關係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探索個人的人際、兩性、情緒、生命等議題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To understand style of human being. 2.To explore history of personnal. 3.To explore family relationship . 4.To explore the personal issue about interpersonal relationship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gender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emotion and life etc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同學分組討論與分享、老師理論講述、影片欣賞與討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一）平時成績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 xml:space="preserve">30%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二）六次平時作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三）期末報告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討論以下主題：追求自主權的挑戰；性別角色、兩性關係；平衡工作與休閒；保持健康的身新狀態；壓力的管理；愛、性和親密關係；孤獨與獨處；接納死亡和失落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11:00Z</dcterms:created>
  <dc:creator>cyut</dc:creator>
  <dc:description/>
  <cp:keywords/>
  <dc:language>en-US</dc:language>
  <cp:lastModifiedBy>cyut</cp:lastModifiedBy>
  <dcterms:modified xsi:type="dcterms:W3CDTF">2011-01-21T01:11:00Z</dcterms:modified>
  <cp:revision>1</cp:revision>
  <dc:subject/>
  <dc:title> </dc:title>
</cp:coreProperties>
</file>